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1/94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 C - T R A C K   V E R S I O N   3 . 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: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NCE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RY: 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V E R Y   I M P O R T A N T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ERE YOU OBTAINED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give name and phone number of 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address of disk vend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\\\\\\\\\\\\\\\\\\\\\\\\\\////////////////////////////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per registration......................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gistrations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OTAL (Number of * Cost Per)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Tax (Ohio Resident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UBTOTAL * .06)......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Ship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Shipping Costs (Computed Per Registration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US &amp; Canada.......................$ 5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Outside US &amp; Canada...............$15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mber of Regs * Shipping Cost)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REGISTRATION FEE (Enclo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UBTOTAL + Tax + Shipping)................$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 Siz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 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[ ] 360K 5.2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REGISTRATION FEE WILL BE SUBJECT TO CHANGE AFTER 6/1/95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ine registration form is the preferred metho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and printing your registration form. But,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fer, you may use the above form. (You only ne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above page, not the following p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used the online registration form, and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a registration form that way, you do not ne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abov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ORM AND CHECK/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CARLISLE, OHIO 453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further information, call 513-878-6030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H A N K   Y O U !!!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make payment with either personal/corporate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oney order from a U.S. financial institution (or U. S. P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) in U.S. dollars only. (International Post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s are acceptable if they are in US Dollars, and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otiable at U.S. Post Offices or U.S financial institution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ecks/money orders out to Thomas C. John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very effort is made to ship registration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oon as possible, please allow a maximum of 3 wee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. (OVERSEAS ORDERS REQUIRE AN ADDITIONAL 2 WEE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 B E N E F I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copy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Printed Reference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ference is the a expand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USRGUIDE.DOC file provided with the pack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ncludes illustrations and is profession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and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Latest Release on 5.25" or 3.5"  floppy disk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Map Generation Ut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atile program allows you to make custom globe 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in PC-TRACK graphics tracking mode. You hav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over the viewpoint, scale, offset, map feature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Create up to 30 maps per globe definition file, an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different globe definition files as desire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create one for your color monitor desktop, an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monochrome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90 day warranty, including user support via mail, phon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(See GETHELP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30 day money back guarante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Notification of new releases / product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 though the idea behind shareware is for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ry-before-you-buy," we offer a 30 day no-questions-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-back guarantee for your complete confidence.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30 days of receipt of your registration package,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reason you decide you do not want it, simple retur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Acme Workshops for a complete refund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ee. We must ask, however, that if you do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ackage, that the materials be in resalable cond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ans no scribbles, grease stains, bent pages, mod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and the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